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4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Чернышева Д.А.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ева Дмитрия Александ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2.03.2025 года Чернышев Д.А., по адресу: ***, не уплатил в установленный ст. 32.2 КоАП РФ срок административный штраф в размере 500 рублей, назначенный постановлением 86396833 от 23.12.2024 года по делу об административном правонарушении, предусмотренном ч.1 ст.20.20 КоАП РФ. В отношении Чернышева Д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 Д.А. в судебном заседании вину в совершении административного правонарушения признал в полном объеме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Чернышева Д.А. в совершении правонарушения подтверждается материалами дела: протоколом от 27.04.2025 года, копией постановления 86396833 от 23.12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ернышева Д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Чернышева Д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ернышевым Д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Чернышева Д.А. считаю необходимым назначить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Чернышева Д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7.04.2025 года Чернышев Д.А. был задержан с 21 часа 10 минут 27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Чернышева Дмитр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1 часа 10 минут 27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